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梅花烂漫下的重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旅行的道路上，有着无数的故事和回忆，而其中，“旅行要了妈妈三次”的话语则是许多家庭中耳熟能详的话题。今天，我们就来聊一聊这背后的故事，以及旅行对家庭关系的影响。</w:t>
      </w:r>
      <w:r>
        <w:rPr>
          <w:sz w:val="32"/>
          <w:szCs w:val="32"/>
        </w:rPr>
        <w:t>&lt;/p&gt;&lt;p&gt;&lt;img src="/static-img/fuKQ121TUVjxKIlwXVJpmpctYva5jY3TkYA__MsRW59CoI4wPkb_cKzGMwpR0rng.jpeg"&gt;&lt;/p&gt;&lt;p&gt;</w:t>
      </w:r>
      <w:r>
        <w:rPr>
          <w:sz w:val="32"/>
          <w:szCs w:val="32"/>
        </w:rPr>
        <w:t>首先，让我们从一个真实案例开始。张伟是一位年轻的职业人士，他每个月都有可能出差几天。他的妻子小芳虽然也工作，但由于孩子还小，她通常会负责照顾孩子们。在一次长期出差之后，张伟意识到自己不仅错过了很多家中的时光，也让自己的妻子承担了过多的压力。他决定带着“旅行要了妈妈三次”这个观点作为改变的契机，与家人进行深入沟通，并制定了一套合理的分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家的生活发生了翻天覆地的变化。张伟更加注重与家人的沟通，与家中成员一起规划他的工作行程，以确保他能够尽可能多地陪伴在孩子们身边。而小芳也因为丈夫更为理解和支持，从而减轻了她的负担。她能够更多地投入到工作中，同时也有时间去做自己喜欢的事情。</w:t>
      </w:r>
      <w:r>
        <w:rPr>
          <w:sz w:val="32"/>
          <w:szCs w:val="32"/>
        </w:rPr>
        <w:t>&lt;/p&gt;&lt;p&gt;&lt;img src="/static-img/NJ8ck50n0LwhbLBULzkzKpctYva5jY3TkYA__MsRW5-qO01H3WdUxW4NZeIq4wQ400mo8KeGMVOvXp4PmAJ_2AXU5lFmRj8x0clgY7gjgJemoWPREXyV8NigMjlHu8FM4i0hRDeDoQ0hO3blrLUJ4o_A-cfOFJ0FjkDt-TysbZyz3n02mkgoEwpdUOCCJxM-.jpeg"&gt;&lt;/p&gt;&lt;p&gt;</w:t>
      </w:r>
      <w:r>
        <w:rPr>
          <w:sz w:val="32"/>
          <w:szCs w:val="32"/>
        </w:rPr>
        <w:t>然而，旅途并非总是平坦无阻。在另一个案例里，李华是一个爱好远足的人，他常常带着相机和背包去探索自然界。但有一次，一场突如其来的山洪事件将他困在山上，他不得不等待救援。这段经历让他意识到，即使是在最美好的时光，也不能忽视安全问题，更不能忽视身边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老年旅游的问题。当年的“旅行要得太迟”，现在成了许多老年人追求健康、延续青春活力的方式。但对于一些独居老人来说，缺乏社交网络或是身体状况有限，这些都是他们选择不出行的一大原因。此时，不少社区组织起步，为孤寡老人提供导游服务，让他们能享受到旅行带来的乐趣，同时也不必担心安全问题。</w:t>
      </w:r>
      <w:r>
        <w:rPr>
          <w:sz w:val="32"/>
          <w:szCs w:val="32"/>
        </w:rPr>
        <w:t>&lt;/p&gt;&lt;p&gt;&lt;img src="/static-img/lthHSoMMsMcmwq6xpZ8TbpctYva5jY3TkYA__MsRW5-qO01H3WdUxW4NZeIq4wQ400mo8KeGMVOvXp4PmAJ_2AXU5lFmRj8x0clgY7gjgJemoWPREXyV8NigMjlHu8FM4i0hRDeDoQ0hO3blrLUJ4o_A-cfOFJ0FjkDt-TysbZyz3n02mkgoEwpdUOCCJxM-.jpeg"&gt;&lt;/p&gt;&lt;p&gt;</w:t>
      </w:r>
      <w:r>
        <w:rPr>
          <w:sz w:val="32"/>
          <w:szCs w:val="32"/>
        </w:rPr>
        <w:t>最后，我们回到最初的话题——“旅行要得太迟”。它提醒我们，无论是亲情还是友情，都需要适当的时候去珍惜和维护。不管是在哪种形式下，每一次旅途都应该成为连接彼此的心跳线路，而不是割裂之源。如果你曾经说过或者听别人说：“旅行要得太迟”，那么请不要忘记，那里的故事才刚刚开始写作。而对于那些即将踏上旅程的人来说，请记住：我们的世界，是由无数的小团聚组成，而每一次返回，就是重新编织这些美丽篇章的一部分。</w:t>
      </w:r>
      <w:r>
        <w:rPr>
          <w:sz w:val="32"/>
          <w:szCs w:val="32"/>
        </w:rPr>
        <w:t>&lt;/p&gt;&lt;p&gt;&lt;a href = "/doc/336384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梅花烂漫下的重逢之旅</w:t>
      </w:r>
      <w:r>
        <w:rPr>
          <w:sz w:val="32"/>
          <w:szCs w:val="32"/>
        </w:rPr>
        <w:t>.doc" rel="alternate" download="336384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梅花烂漫下的重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